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sz w:val="28"/>
          <w:szCs w:val="28"/>
        </w:rPr>
        <w:t>Name of Patient:  _____________________________________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ate of Birth:  ____________________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ate Verified: ____________________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PRIMARY DENTAL COVERAG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LACE OF EMPLOYMENT OF INSURED:  __________________________________________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ddress of Employer: _____________________________________________________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mployer’s Telephone Number: _____________________________________________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RIMARY INSURED’S NAME: ____________________________________________________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rimary Insured’s Birthdate: ____________________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SN: _______________________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atient’s Relationship to Insured:_____________________________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NSURANCE COMPANY NAME:_____________________________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nsurance company address:__________________________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Telephone #: ____________________________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Group #: ________________________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rtho Coverage?   Yes _____   No  _____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Lifetime Maximum: $_________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ayable at ________%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eductible:  $_________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ffective Date:  _______________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Lifetime Max Met:  _____________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ge Limit: ______________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eductible Met: ______________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onthly ______  Quarterly _____  Auto ______  As Filed _______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ayable on Fee Schedule _________ Initial ______ Balance ______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Pay Provider ___________  </w:t>
        <w:tab/>
        <w:t>Verified by ___________________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poke with ______________________________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9T18:37:00Z</dcterms:created>
  <dc:creator>ADover</dc:creator>
  <dc:description/>
  <cp:keywords/>
  <dc:language>en-US</dc:language>
  <cp:lastModifiedBy>ADover</cp:lastModifiedBy>
  <dcterms:modified xsi:type="dcterms:W3CDTF">2006-10-09T21:21:00Z</dcterms:modified>
  <cp:revision>2</cp:revision>
  <dc:subject/>
  <dc:title>Name of Patient:  _____________________________________</dc:title>
</cp:coreProperties>
</file>