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55 Roman" w:hAnsi="Avenir 55 Roman" w:cs="Avenir 55 Roman"/>
          <w:sz w:val="28"/>
          <w:szCs w:val="28"/>
        </w:rPr>
      </w:pPr>
      <w:r>
        <w:rPr>
          <w:rFonts w:cs="Avenir 55 Roman" w:ascii="Avenir 55 Roman" w:hAnsi="Avenir 55 Roman"/>
          <w:sz w:val="28"/>
          <w:szCs w:val="28"/>
        </w:rPr>
      </w:r>
    </w:p>
    <w:p>
      <w:pPr>
        <w:pStyle w:val="Normal"/>
        <w:rPr>
          <w:rFonts w:ascii="Avenir 55 Roman" w:hAnsi="Avenir 55 Roman" w:cs="Avenir 55 Roman"/>
          <w:sz w:val="28"/>
          <w:szCs w:val="28"/>
        </w:rPr>
      </w:pPr>
      <w:r>
        <w:rPr>
          <w:rFonts w:cs="Avenir 55 Roman" w:ascii="Avenir 55 Roman" w:hAnsi="Avenir 55 Roman"/>
          <w:sz w:val="28"/>
          <w:szCs w:val="28"/>
        </w:rPr>
        <w:drawing>
          <wp:inline distT="0" distB="0" distL="0" distR="0">
            <wp:extent cx="164401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venir 55 Roman" w:hAnsi="Avenir 55 Roman" w:cs="Avenir 55 Roman"/>
          <w:sz w:val="28"/>
          <w:szCs w:val="28"/>
        </w:rPr>
      </w:pPr>
      <w:r>
        <w:rPr>
          <w:rFonts w:cs="Avenir 55 Roman" w:ascii="Avenir 55 Roman" w:hAnsi="Avenir 55 Roman"/>
          <w:sz w:val="28"/>
          <w:szCs w:val="28"/>
        </w:rPr>
      </w:r>
    </w:p>
    <w:p>
      <w:pPr>
        <w:pStyle w:val="Normal"/>
        <w:jc w:val="center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CHILD PATIENT INFORMATION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ind w:left="7200" w:firstLine="72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DATE_____________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/>
      </w:pPr>
      <w:r>
        <w:rPr>
          <w:rFonts w:cs="Avenir 55 Roman" w:ascii="Avenir 55 Roman" w:hAnsi="Avenir 55 Roman"/>
          <w:sz w:val="20"/>
          <w:szCs w:val="20"/>
        </w:rPr>
        <w:t>Name___________________________________________________________________</w:t>
        <w:tab/>
        <w:t>Date of Birth________________</w:t>
      </w:r>
    </w:p>
    <w:p>
      <w:pPr>
        <w:pStyle w:val="Normal"/>
        <w:spacing w:lineRule="auto" w:line="360"/>
        <w:rPr/>
      </w:pPr>
      <w:r>
        <w:rPr>
          <w:rFonts w:eastAsia="Avenir 55 Roman" w:cs="Avenir 55 Roman" w:ascii="Avenir 55 Roman" w:hAnsi="Avenir 55 Roman"/>
          <w:sz w:val="20"/>
          <w:szCs w:val="20"/>
        </w:rPr>
        <w:t xml:space="preserve">          </w:t>
      </w:r>
      <w:r>
        <w:rPr>
          <w:rFonts w:cs="Avenir 55 Roman" w:ascii="Avenir 55 Roman" w:hAnsi="Avenir 55 Roman"/>
          <w:sz w:val="20"/>
          <w:szCs w:val="20"/>
        </w:rPr>
        <w:tab/>
        <w:t xml:space="preserve">        First</w:t>
        <w:tab/>
        <w:tab/>
        <w:tab/>
        <w:tab/>
        <w:t>M.</w:t>
        <w:tab/>
        <w:tab/>
        <w:tab/>
        <w:t>Last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Name Patient Prefers to be Called ______________________________________   Age __________    Sex ______________</w:t>
      </w:r>
    </w:p>
    <w:p>
      <w:pPr>
        <w:pStyle w:val="Normal"/>
        <w:rPr/>
      </w:pPr>
      <w:r>
        <w:rPr>
          <w:rFonts w:cs="Avenir 55 Roman" w:ascii="Avenir 55 Roman" w:hAnsi="Avenir 55 Roman"/>
          <w:sz w:val="20"/>
          <w:szCs w:val="20"/>
        </w:rPr>
        <w:t>Mailing Address____________________________________________________________________________________________</w:t>
      </w:r>
    </w:p>
    <w:p>
      <w:pPr>
        <w:pStyle w:val="Normal"/>
        <w:rPr/>
      </w:pPr>
      <w:r>
        <w:rPr>
          <w:rFonts w:cs="Avenir 55 Roman" w:ascii="Avenir 55 Roman" w:hAnsi="Avenir 55 Roman"/>
          <w:sz w:val="20"/>
          <w:szCs w:val="20"/>
        </w:rPr>
        <w:tab/>
        <w:tab/>
        <w:t xml:space="preserve">    Street</w:t>
        <w:tab/>
        <w:tab/>
        <w:tab/>
        <w:tab/>
        <w:tab/>
        <w:tab/>
        <w:t xml:space="preserve"> City</w:t>
        <w:tab/>
        <w:tab/>
        <w:t>State</w:t>
        <w:tab/>
        <w:tab/>
        <w:t>Zip Code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ome Phone_________________________________________________        Email Address_____________________________</w:t>
        <w:tab/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School____________________________________</w:t>
        <w:tab/>
        <w:t>Grade________</w:t>
        <w:tab/>
        <w:t>Hobbies/Interests 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Names and ages of other children in family: 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Patient’s  Dentist________________________________________</w:t>
        <w:tab/>
        <w:tab/>
        <w:t>Date of last visit to dentist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Whom may we thank for referring you?______________________________________________________________________</w:t>
        <w:tab/>
      </w:r>
    </w:p>
    <w:p>
      <w:pPr>
        <w:pStyle w:val="Normal"/>
        <w:rPr/>
      </w:pPr>
      <w:r>
        <w:rPr>
          <w:rFonts w:cs="Avenir 55 Roman" w:ascii="Avenir 55 Roman" w:hAnsi="Avenir 55 Roman"/>
          <w:sz w:val="20"/>
          <w:szCs w:val="20"/>
        </w:rPr>
        <w:t>Have any Members of your Family been patients in our office? Yes/No 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Name(s)</w:t>
      </w:r>
    </w:p>
    <w:p>
      <w:pPr>
        <w:pStyle w:val="Normal"/>
        <w:spacing w:lineRule="auto" w:line="360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RESPONSIBLE PARTY INFORMATION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Father’s Name _____________________________________</w:t>
        <w:tab/>
        <w:t>Mother’s Name 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Date of Birth _______________________________________</w:t>
        <w:tab/>
        <w:t>Date of Birth 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Social Security # ____________________________________</w:t>
        <w:tab/>
        <w:t>Social Security # 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Cell Phone ________________________________________</w:t>
        <w:tab/>
        <w:tab/>
        <w:t>Cell Phone 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ome Address ______________________________________</w:t>
        <w:tab/>
        <w:t>Home Address 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____________________________________________________</w:t>
        <w:tab/>
        <w:t>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Occupation _________________________________________          Occupation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Employer ___________________________________________</w:t>
        <w:tab/>
        <w:t>Employer 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Employer Phone _____________________________________</w:t>
        <w:tab/>
        <w:t>Employer Phone 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Years Employed _____________</w:t>
        <w:tab/>
        <w:tab/>
        <w:tab/>
        <w:tab/>
        <w:tab/>
        <w:t>Years Employed 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Married ______</w:t>
        <w:tab/>
        <w:tab/>
        <w:t>Divorced ______</w:t>
        <w:tab/>
        <w:tab/>
        <w:tab/>
        <w:t>Married ______</w:t>
        <w:tab/>
        <w:tab/>
        <w:t>Divorced 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Re-Married ______</w:t>
        <w:tab/>
        <w:t>Single ______</w:t>
        <w:tab/>
        <w:tab/>
        <w:tab/>
        <w:tab/>
        <w:t>Re-Married ______</w:t>
        <w:tab/>
        <w:t>Single 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Nearest Relative not living with You _________________________________________________________________________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>Name</w:t>
        <w:tab/>
        <w:tab/>
        <w:tab/>
        <w:tab/>
        <w:t xml:space="preserve">          Relationship</w:t>
        <w:tab/>
        <w:tab/>
        <w:t xml:space="preserve">      Phone</w:t>
      </w:r>
    </w:p>
    <w:p>
      <w:pPr>
        <w:pStyle w:val="Normal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MEDICAL HISTORY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Patient’s Physician/Pediatrician ________________________________________________</w:t>
        <w:tab/>
        <w:tab/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List any medicines your child is currently taking 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List any drug sensitivity or allergies (including nickel) 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Is there a history of serious illness, accident, or operation? 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 xml:space="preserve">Has the patient reached puberty? Yes/No  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Female: Has she started menstruation? Yes/No      Month/Year ____________  Male:  Has voice changed?  Yes/No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Please circle the following as they apply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epatitis</w:t>
        <w:tab/>
        <w:t>Bone Disorders</w:t>
        <w:tab/>
        <w:tab/>
        <w:t xml:space="preserve"> </w:t>
        <w:tab/>
        <w:t>Frequent Sore Throats</w:t>
        <w:tab/>
        <w:tab/>
        <w:t>Bleeding problems</w:t>
        <w:tab/>
        <w:t>Diabetes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AIDS/HIV</w:t>
        <w:tab/>
        <w:t>Tonsils/adenoids removed</w:t>
        <w:tab/>
        <w:t>Speech problems</w:t>
        <w:tab/>
        <w:tab/>
        <w:t>Heart problems</w:t>
        <w:tab/>
        <w:tab/>
        <w:t>Tuberculosis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Epilepsy</w:t>
        <w:tab/>
        <w:t>Rheumatic fever</w:t>
        <w:tab/>
        <w:tab/>
        <w:t>Ear Infections/tubes</w:t>
        <w:tab/>
        <w:tab/>
        <w:t>Mouth breathing</w:t>
        <w:tab/>
        <w:t>ADD/ADHD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>Arthritis</w:t>
        <w:tab/>
        <w:tab/>
        <w:t>Kidney disease</w:t>
        <w:tab/>
        <w:tab/>
        <w:tab/>
        <w:t>Emotional problems</w:t>
        <w:tab/>
        <w:tab/>
        <w:t>Hearing problems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Other 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  <w:t>DENTAL HISTORY</w:t>
      </w:r>
    </w:p>
    <w:p>
      <w:pPr>
        <w:pStyle w:val="Normal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ve there been any injuries to the face, mouth, or teeth?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venir 55 Roman" w:ascii="Avenir 55 Roman" w:hAnsi="Avenir 55 Roman"/>
          <w:sz w:val="20"/>
          <w:szCs w:val="20"/>
        </w:rPr>
        <w:t xml:space="preserve">Does the patient clench or grind teeth?  Yes/No    </w:t>
        <w:tab/>
        <w:t>Does the patient have jaw joint soreness or pain?  Yes/No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s the patient ever sucked a thumb or fingers?     Yes/No</w:t>
        <w:tab/>
        <w:t xml:space="preserve"> Until what age? 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s the patient consulted with another orthodontist previously?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Has the patient had any previous orthodontic treatment?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b/>
          <w:b/>
          <w:sz w:val="20"/>
          <w:szCs w:val="20"/>
          <w:u w:val="single"/>
        </w:rPr>
      </w:pPr>
      <w:r>
        <w:rPr>
          <w:rFonts w:cs="Avenir 55 Roman" w:ascii="Avenir 55 Roman" w:hAnsi="Avenir 55 Roman"/>
          <w:sz w:val="20"/>
          <w:szCs w:val="20"/>
        </w:rPr>
        <w:t>Primary reason for seeking orthodontic treatment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Is the patient concerned about the appearance of the smile or teeth? 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Additional information which you feel would help make your child’s association with us more enjoyable 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 xml:space="preserve">I certify that the above information is correct to the best of my knowledge.  I authorize Dr. Dover to take x-rays and/or photographs as needed for diagnostic purposes.         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</w:r>
    </w:p>
    <w:p>
      <w:pPr>
        <w:pStyle w:val="Normal"/>
        <w:spacing w:lineRule="auto" w:line="360"/>
        <w:ind w:left="5040" w:hanging="0"/>
        <w:rPr>
          <w:rFonts w:ascii="Avenir 55 Roman" w:hAnsi="Avenir 55 Roman" w:cs="Avenir 55 Roman"/>
          <w:sz w:val="20"/>
          <w:szCs w:val="20"/>
        </w:rPr>
      </w:pPr>
      <w:r>
        <w:rPr>
          <w:rFonts w:eastAsia="Avenir 55 Roman" w:cs="Avenir 55 Roman" w:ascii="Avenir 55 Roman" w:hAnsi="Avenir 55 Roman"/>
          <w:sz w:val="20"/>
          <w:szCs w:val="20"/>
        </w:rPr>
        <w:t xml:space="preserve"> </w:t>
      </w:r>
      <w:r>
        <w:rPr>
          <w:rFonts w:cs="Avenir 55 Roman" w:ascii="Avenir 55 Roman" w:hAnsi="Avenir 55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rPr>
          <w:rFonts w:ascii="Avenir 55 Roman" w:hAnsi="Avenir 55 Roman" w:cs="Avenir 55 Roman"/>
          <w:sz w:val="20"/>
          <w:szCs w:val="20"/>
        </w:rPr>
      </w:pPr>
      <w:r>
        <w:rPr>
          <w:rFonts w:cs="Avenir 55 Roman" w:ascii="Avenir 55 Roman" w:hAnsi="Avenir 55 Roman"/>
          <w:sz w:val="20"/>
          <w:szCs w:val="20"/>
        </w:rPr>
        <w:tab/>
        <w:tab/>
        <w:tab/>
        <w:tab/>
        <w:tab/>
        <w:tab/>
        <w:tab/>
        <w:tab/>
        <w:tab/>
        <w:t>Signature of parent/guardi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37:00Z</dcterms:created>
  <dc:creator>USER</dc:creator>
  <dc:description/>
  <cp:keywords/>
  <dc:language>en-US</dc:language>
  <cp:lastModifiedBy>USER</cp:lastModifiedBy>
  <cp:lastPrinted>2007-10-11T14:01:00Z</cp:lastPrinted>
  <dcterms:modified xsi:type="dcterms:W3CDTF">2007-11-19T17:30:00Z</dcterms:modified>
  <cp:revision>5</cp:revision>
  <dc:subject/>
  <dc:title> CHILD PATIENT INFORMATION</dc:title>
</cp:coreProperties>
</file>