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55 Roman" w:hAnsi="Avenir 55 Roman" w:cs="Avenir 55 Roman"/>
          <w:sz w:val="28"/>
          <w:szCs w:val="28"/>
        </w:rPr>
      </w:pPr>
      <w:r>
        <w:rPr>
          <w:rFonts w:cs="Avenir 55 Roman" w:ascii="Avenir 55 Roman" w:hAnsi="Avenir 55 Roman"/>
          <w:sz w:val="28"/>
          <w:szCs w:val="28"/>
        </w:rPr>
      </w:r>
    </w:p>
    <w:p>
      <w:pPr>
        <w:pStyle w:val="Normal"/>
        <w:rPr>
          <w:rFonts w:ascii="Avenir 55 Roman" w:hAnsi="Avenir 55 Roman" w:cs="Avenir 55 Roman"/>
          <w:sz w:val="28"/>
          <w:szCs w:val="28"/>
        </w:rPr>
      </w:pPr>
      <w:r>
        <w:rPr>
          <w:rFonts w:cs="Avenir 55 Roman" w:ascii="Avenir 55 Roman" w:hAnsi="Avenir 55 Roman"/>
          <w:sz w:val="28"/>
          <w:szCs w:val="28"/>
        </w:rPr>
        <w:drawing>
          <wp:inline distT="0" distB="0" distL="0" distR="0">
            <wp:extent cx="16440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ADULT PATIENT INFORMATION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ind w:left="7200" w:firstLine="72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DATE___________________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Patient’s Name</w:t>
      </w:r>
      <w:r>
        <w:rPr>
          <w:rFonts w:cs="Avenir 55 Roman" w:ascii="Avenir 55 Roman" w:hAnsi="Avenir 55 Roman"/>
          <w:b/>
          <w:sz w:val="20"/>
          <w:szCs w:val="20"/>
        </w:rPr>
        <w:t xml:space="preserve">  </w:t>
      </w:r>
      <w:r>
        <w:rPr>
          <w:rFonts w:cs="Avenir 55 Roman" w:ascii="Avenir 55 Roman" w:hAnsi="Avenir 55 Roman"/>
          <w:sz w:val="20"/>
          <w:szCs w:val="20"/>
        </w:rPr>
        <w:t>________________________________________________________________   Date of Birth_____________</w:t>
      </w:r>
    </w:p>
    <w:p>
      <w:pPr>
        <w:pStyle w:val="Normal"/>
        <w:spacing w:lineRule="auto" w:line="360"/>
        <w:rPr/>
      </w:pPr>
      <w:r>
        <w:rPr>
          <w:rFonts w:eastAsia="Avenir 55 Roman" w:cs="Avenir 55 Roman" w:ascii="Avenir 55 Roman" w:hAnsi="Avenir 55 Roman"/>
          <w:sz w:val="20"/>
          <w:szCs w:val="20"/>
        </w:rPr>
        <w:t xml:space="preserve">            </w:t>
      </w:r>
      <w:r>
        <w:rPr>
          <w:rFonts w:cs="Avenir 55 Roman" w:ascii="Avenir 55 Roman" w:hAnsi="Avenir 55 Roman"/>
          <w:sz w:val="20"/>
          <w:szCs w:val="20"/>
        </w:rPr>
        <w:tab/>
        <w:tab/>
        <w:tab/>
        <w:t>First</w:t>
        <w:tab/>
        <w:tab/>
        <w:tab/>
        <w:tab/>
        <w:t>M.</w:t>
        <w:tab/>
        <w:tab/>
        <w:tab/>
        <w:t>Last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Name you prefer to be called ______________________________________   Age __________    Sex _____________________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Mailing Address_____________________________________________________________________________________________</w:t>
      </w:r>
    </w:p>
    <w:p>
      <w:pPr>
        <w:pStyle w:val="Normal"/>
        <w:rPr/>
      </w:pPr>
      <w:r>
        <w:rPr>
          <w:rFonts w:cs="Avenir 55 Roman" w:ascii="Avenir 55 Roman" w:hAnsi="Avenir 55 Roman"/>
          <w:sz w:val="20"/>
          <w:szCs w:val="20"/>
        </w:rPr>
        <w:tab/>
        <w:tab/>
        <w:t xml:space="preserve">    Street</w:t>
        <w:tab/>
        <w:tab/>
        <w:tab/>
        <w:tab/>
        <w:tab/>
        <w:tab/>
        <w:t xml:space="preserve"> City</w:t>
        <w:tab/>
        <w:tab/>
        <w:t>State</w:t>
        <w:tab/>
        <w:tab/>
        <w:t>Zip Code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ome Phone_________________________________________________        Email Address_____________________________</w:t>
        <w:tab/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Cell Phone 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Marital Status  Married   Single   Divorced  Widowed     Social Security Number 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Names and ages of children in family: 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Occupation____________________________________________   Employer 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 xml:space="preserve">Employer phone _______________________________________  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Name of Spouse</w:t>
      </w:r>
      <w:r>
        <w:rPr>
          <w:rFonts w:cs="Avenir 55 Roman" w:ascii="Avenir 55 Roman" w:hAnsi="Avenir 55 Roman"/>
          <w:b/>
          <w:sz w:val="20"/>
          <w:szCs w:val="20"/>
        </w:rPr>
        <w:t xml:space="preserve"> ______________________________________ </w:t>
      </w:r>
      <w:r>
        <w:rPr>
          <w:rFonts w:cs="Avenir 55 Roman" w:ascii="Avenir 55 Roman" w:hAnsi="Avenir 55 Roman"/>
          <w:sz w:val="20"/>
          <w:szCs w:val="20"/>
        </w:rPr>
        <w:t>Social Security Number 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Date of Birth ____________________________________________ Employer 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Employer Phone 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Name of person responsible for account if other than yourself 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Patient’s  Dentist________________________________________</w:t>
        <w:tab/>
        <w:tab/>
        <w:t>Date of last visit to dentist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Any dental treatment pending? 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Whom may we thank for referring you?________________________________________________________________________</w:t>
        <w:tab/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ve any members of your family been patients in our office? Yes/No 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Name(s)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Nearest Relative not living with You _________________________________________________________________________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ab/>
        <w:tab/>
        <w:tab/>
        <w:tab/>
        <w:tab/>
        <w:t>Name</w:t>
        <w:tab/>
        <w:tab/>
        <w:tab/>
        <w:tab/>
        <w:t xml:space="preserve">          Relationship</w:t>
        <w:tab/>
        <w:tab/>
        <w:t xml:space="preserve">      Phone</w:t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MEDICAL HISTORY</w:t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Patient’s Physician 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List any medicines you are currently taking 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List any drug sensitivity or allergies (including nickel) 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Is there a history of serious illness, accident, or operation? 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Please circle the following as they apply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epatitis</w:t>
        <w:tab/>
        <w:t>Bone Disorders</w:t>
        <w:tab/>
        <w:tab/>
        <w:t xml:space="preserve"> </w:t>
        <w:tab/>
        <w:t>Frequent Sore Throats</w:t>
        <w:tab/>
        <w:tab/>
        <w:t>Bleeding problems</w:t>
        <w:tab/>
        <w:t>Diabetes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AIDS/HIV</w:t>
        <w:tab/>
        <w:t>Tonsils/adenoids removed</w:t>
        <w:tab/>
        <w:t>Speech problems</w:t>
        <w:tab/>
        <w:tab/>
        <w:t>Heart problems</w:t>
        <w:tab/>
        <w:tab/>
        <w:t>Tuberculosis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Epilepsy</w:t>
        <w:tab/>
        <w:t>Rheumatic fever</w:t>
        <w:tab/>
        <w:tab/>
        <w:t>Ear Infections/tubes</w:t>
        <w:tab/>
        <w:tab/>
        <w:t>Mouth breathing</w:t>
        <w:tab/>
        <w:t>ADD/ADHD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Arthritis</w:t>
        <w:tab/>
        <w:tab/>
        <w:t>Kidney disease</w:t>
        <w:tab/>
        <w:tab/>
        <w:tab/>
        <w:t>Emotional problems</w:t>
        <w:tab/>
        <w:tab/>
        <w:t>Hearing problems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Other 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DENTAL HISTORY</w:t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ve there been any injuries to the face, mouth, or teeth?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 xml:space="preserve">Do you clench or grind teeth?     Yes/No    </w:t>
        <w:tab/>
        <w:tab/>
        <w:t>Do you have jaw joint soreness or pain?  Yes/No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ve you ever had gum disease? 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s an orthodontist been consulted previously?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Have you had any previous orthodontic treatment?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sz w:val="20"/>
          <w:szCs w:val="20"/>
        </w:rPr>
        <w:t>Primary reason for seeking orthodontic treatment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Are there aspects of your facial appearance you would like to change? Describe: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Please list any additional information which you feel might be helpful 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 xml:space="preserve">I certify that the above information is correct to the best of my knowledge.  I authorize Dr. Dover to take x-rays and/or photographs as needed for diagnostic purposes.         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ind w:left="5040" w:hanging="0"/>
        <w:rPr>
          <w:rFonts w:ascii="Avenir 55 Roman" w:hAnsi="Avenir 55 Roman" w:cs="Avenir 55 Roman"/>
          <w:sz w:val="20"/>
          <w:szCs w:val="20"/>
        </w:rPr>
      </w:pPr>
      <w:r>
        <w:rPr>
          <w:rFonts w:eastAsia="Avenir 55 Roman" w:cs="Avenir 55 Roman" w:ascii="Avenir 55 Roman" w:hAnsi="Avenir 55 Roman"/>
          <w:sz w:val="20"/>
          <w:szCs w:val="20"/>
        </w:rPr>
        <w:t xml:space="preserve"> </w:t>
      </w:r>
      <w:r>
        <w:rPr>
          <w:rFonts w:cs="Avenir 55 Roman" w:ascii="Avenir 55 Roman" w:hAnsi="Avenir 55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ab/>
        <w:tab/>
        <w:tab/>
        <w:tab/>
        <w:tab/>
        <w:tab/>
        <w:tab/>
        <w:tab/>
        <w:tab/>
        <w:t>Patient’s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47:00Z</dcterms:created>
  <dc:creator>USER</dc:creator>
  <dc:description/>
  <cp:keywords/>
  <dc:language>en-US</dc:language>
  <cp:lastModifiedBy>WS10</cp:lastModifiedBy>
  <cp:lastPrinted>2007-10-11T14:01:00Z</cp:lastPrinted>
  <dcterms:modified xsi:type="dcterms:W3CDTF">2014-01-28T15:37:00Z</dcterms:modified>
  <cp:revision>4</cp:revision>
  <dc:subject/>
  <dc:title> CHILD PATIENT INFORMATION</dc:title>
</cp:coreProperties>
</file>